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3591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65"/>
      </w:tblGrid>
      <w:tr>
        <w:trPr>
          <w:trHeight w:val="207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МБОУ Ельнинской СШ №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Н.Н. Рого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от ___.___.20___г. №          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зимних каникулах в 2023-2024 уч.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образования естественно научной и технологической направленностей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8"/>
        <w:gridCol w:w="2821"/>
        <w:gridCol w:w="1479"/>
        <w:gridCol w:w="1499"/>
        <w:gridCol w:w="1839"/>
      </w:tblGrid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, кружок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участ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ое лицо (ФИО, должность, контактный телефон)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Умники и умницы» (4 класс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ция «Покорми птиц зимо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/>
              <w:t>Логинова А.А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Академия занимательных наук» (3,4 класс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Мастер- класс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«Коллаж из фот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09.0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Осадчая И.В.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Cs/>
              </w:rPr>
            </w:pPr>
            <w:r>
              <w:rPr>
                <w:bCs/>
              </w:rPr>
              <w:t>«Проектная мастерская» (10-11 класс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ва Н.К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Робототехника»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lang w:eastAsia="en-US"/>
              </w:rPr>
              <w:t>(7-9 класс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делирование робота вездеход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Васильева О.В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траницами биологи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-7класс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цифровым микроскопо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Агеева Т.Н.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0 класс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ение Арктики»-просмотр и обсуждение видеофильм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01.2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Савченкова Г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8:29:00Z</dcterms:created>
  <dc:creator>Валентина</dc:creator>
  <dc:description/>
  <cp:keywords/>
  <dc:language>en-US</dc:language>
  <cp:lastModifiedBy>Юрий</cp:lastModifiedBy>
  <dcterms:modified xsi:type="dcterms:W3CDTF">2023-11-24T06:51:00Z</dcterms:modified>
  <cp:revision>6</cp:revision>
  <dc:subject/>
  <dc:title/>
</cp:coreProperties>
</file>